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TTACHMENT A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/>
          <w:bCs/>
        </w:rPr>
        <w:drawing>
          <wp:inline distT="0" distB="0" distL="0" distR="0">
            <wp:extent cx="375348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inting Servi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quest for Quotations </w:t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 O V E R  S H E E T</w:t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ind w:left="-27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ORMATION ABOUT BIDDER</w:t>
      </w:r>
    </w:p>
    <w:tbl>
      <w:tblPr>
        <w:tblW w:w="9918" w:type="dxa"/>
        <w:jc w:val="left"/>
        <w:tblInd w:w="-3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  <w:gridCol w:w="18"/>
      </w:tblGrid>
      <w:tr>
        <w:trPr/>
        <w:tc>
          <w:tcPr>
            <w:tcW w:w="991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Identification of Bidding Entity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gal Name of Organization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ptos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Head of Organizatio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Title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iling Address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ptos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3315" w:hanging="3315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hysical Address (if different)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5418" w:hanging="5418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5418" w:hanging="541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ab/>
              <w:t xml:space="preserve">Fax Number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ntact Person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ntact Person Email Address: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gnatory Authority for Bidding Entity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Phone Number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ptos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90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8262" w:hanging="8262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x/Legal Status:</w:t>
              <w:tab/>
              <w:t>[   ]</w:t>
              <w:tab/>
              <w:t>Corporation</w:t>
              <w:tab/>
              <w:tab/>
              <w:t>[   ]</w:t>
              <w:tab/>
              <w:t xml:space="preserve"> Sole Ownership</w:t>
              <w:tab/>
              <w:t xml:space="preserve">       [   ]</w:t>
              <w:tab/>
              <w:t xml:space="preserve"> Public</w:t>
              <w:tab/>
              <w:t xml:space="preserve">          [   ]</w:t>
              <w:tab/>
              <w:t xml:space="preserve"> Prof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8262" w:hanging="646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[   ]</w:t>
              <w:tab/>
              <w:t>Partnership</w:t>
              <w:tab/>
              <w:tab/>
              <w:t>[   ]</w:t>
              <w:tab/>
              <w:t xml:space="preserve"> Other</w:t>
              <w:tab/>
              <w:tab/>
              <w:tab/>
              <w:t>[   ]</w:t>
              <w:tab/>
              <w:t xml:space="preserve"> Private</w:t>
              <w:tab/>
              <w:t>[   ]</w:t>
              <w:tab/>
              <w:t xml:space="preserve"> Not For-Prof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ate Established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tate Controller Identification Number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ederal Taxpayer Identification Number: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4662" w:hanging="466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mall Business?</w:t>
              <w:tab/>
              <w:tab/>
              <w:tab/>
              <w:t>[   ]</w:t>
              <w:tab/>
              <w:t>Yes</w:t>
              <w:tab/>
              <w:tab/>
              <w:t>[   ]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7854" w:hanging="7854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s bidder certified as a historically underutilized business?</w:t>
              <w:tab/>
              <w:t>[   ]</w:t>
              <w:tab/>
              <w:t>Yes</w:t>
              <w:tab/>
              <w:tab/>
              <w:t>[   ]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2412" w:hanging="241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ertifying Agency?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If yes, a copy of the certification notice is required as an attachment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TTACHMENT B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/>
          <w:bCs/>
        </w:rPr>
        <w:drawing>
          <wp:inline distT="0" distB="0" distL="0" distR="0">
            <wp:extent cx="375348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5040" w:leader="none"/>
        </w:tabs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Quote Sheet for Common Orders for Printing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he following table includes common orders solicited in this Request for Quotations by the WFSDallas.  Vendor must respond by providing a cost for each order as indicated in the table.  Vendor must also sign (by authorized personnel) this bid sheet in the space provided below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ing for Order and Quant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x9 envelop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terh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tterhead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heet (Blan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quare flap envelop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ndow envelop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siness car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per per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x8.5 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x13 catalog envelopes (Peel &amp; Seel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idder’s Typed Name and Signature: _______________________________________ Date: 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4:00Z</dcterms:created>
  <dc:creator>WORKFORCE</dc:creator>
  <dc:description/>
  <cp:keywords/>
  <dc:language>en-US</dc:language>
  <cp:lastModifiedBy>Wesley Nute</cp:lastModifiedBy>
  <cp:lastPrinted>2024-10-16T14:12:00Z</cp:lastPrinted>
  <dcterms:modified xsi:type="dcterms:W3CDTF">2024-10-16T19:19:00Z</dcterms:modified>
  <cp:revision>4</cp:revision>
  <dc:subject/>
  <dc:title/>
</cp:coreProperties>
</file>